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änderungen (Kauf-/Schenkungsverträge)</w:t>
      </w:r>
    </w:p>
    <w:p>
      <w:pPr>
        <w:pStyle w:val="Normal"/>
        <w:rPr>
          <w:rFonts w:ascii="Century Gothic" w:hAnsi="Century Gothic" w:cs="Century Gothic"/>
          <w:lang w:eastAsia="de-DE"/>
        </w:rPr>
      </w:pPr>
      <w:r>
        <w:rPr>
          <w:rFonts w:cs="Century Gothic" w:ascii="Century Gothic" w:hAnsi="Century Gothic"/>
          <w:lang w:eastAsia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38"/>
        <w:gridCol w:w="1690"/>
        <w:gridCol w:w="29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lang w:eastAsia="de-CH"/>
              </w:rPr>
              <w:t>Partei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Verkäufer/Schenker 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0" w:name="__Fieldmark__4_2987443445"/>
            <w:bookmarkStart w:id="1" w:name="__Fieldmark__4_2987443445"/>
            <w:bookmarkEnd w:id="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" w:name="__Fieldmark__5_2987443445"/>
            <w:bookmarkStart w:id="3" w:name="__Fieldmark__5_2987443445"/>
            <w:bookmarkEnd w:id="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4" w:name="__Fieldmark__6_2987443445"/>
            <w:bookmarkStart w:id="5" w:name="__Fieldmark__6_2987443445"/>
            <w:bookmarkEnd w:id="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geschieden</w:t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6" w:name="__Fieldmark__7_2987443445"/>
            <w:bookmarkStart w:id="7" w:name="__Fieldmark__7_2987443445"/>
            <w:bookmarkEnd w:id="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  <w:t>     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ab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  <w:lang w:eastAsia="de-CH"/>
              </w:rPr>
              <w:t>ID/Pass mitnehm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Verkäufer/Schenker 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Name: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COMMENTS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SUBJECT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8" w:name="__Fieldmark__17_2987443445"/>
            <w:bookmarkStart w:id="9" w:name="__Fieldmark__17_2987443445"/>
            <w:bookmarkEnd w:id="9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0" w:name="__Fieldmark__18_2987443445"/>
            <w:bookmarkStart w:id="11" w:name="__Fieldmark__18_2987443445"/>
            <w:bookmarkEnd w:id="1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2" w:name="__Fieldmark__19_2987443445"/>
            <w:bookmarkStart w:id="13" w:name="__Fieldmark__19_2987443445"/>
            <w:bookmarkEnd w:id="1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 xml:space="preserve">geschieden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4" w:name="__Fieldmark__20_2987443445"/>
            <w:bookmarkStart w:id="15" w:name="__Fieldmark__20_2987443445"/>
            <w:bookmarkEnd w:id="1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  <w:t>     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ab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  <w:lang w:eastAsia="de-CH"/>
              </w:rPr>
              <w:t>ID/Pass mitnehm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Käufer/Schenkungsempfänger 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Name: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COMMENTS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SUBJECT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6" w:name="__Fieldmark__30_2987443445"/>
            <w:bookmarkStart w:id="17" w:name="__Fieldmark__30_2987443445"/>
            <w:bookmarkEnd w:id="1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8" w:name="__Fieldmark__31_2987443445"/>
            <w:bookmarkStart w:id="19" w:name="__Fieldmark__31_2987443445"/>
            <w:bookmarkEnd w:id="19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0" w:name="__Fieldmark__32_2987443445"/>
            <w:bookmarkStart w:id="21" w:name="__Fieldmark__32_2987443445"/>
            <w:bookmarkEnd w:id="2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geschieden</w:t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2" w:name="__Fieldmark__33_2987443445"/>
            <w:bookmarkStart w:id="23" w:name="__Fieldmark__33_2987443445"/>
            <w:bookmarkEnd w:id="2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  <w:t>     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ab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  <w:lang w:eastAsia="de-CH"/>
              </w:rPr>
              <w:t>ID/Pass mitnehm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38"/>
        <w:gridCol w:w="1690"/>
        <w:gridCol w:w="29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Käufer/Schenkungsempfänger 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Name: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COMMENTS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SUBJECT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4" w:name="__Fieldmark__43_2987443445"/>
            <w:bookmarkStart w:id="25" w:name="__Fieldmark__43_2987443445"/>
            <w:bookmarkEnd w:id="2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6" w:name="__Fieldmark__44_2987443445"/>
            <w:bookmarkStart w:id="27" w:name="__Fieldmark__44_2987443445"/>
            <w:bookmarkEnd w:id="2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8" w:name="__Fieldmark__45_2987443445"/>
            <w:bookmarkStart w:id="29" w:name="__Fieldmark__45_2987443445"/>
            <w:bookmarkEnd w:id="29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 xml:space="preserve">geschieden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30" w:name="__Fieldmark__46_2987443445"/>
            <w:bookmarkStart w:id="31" w:name="__Fieldmark__46_2987443445"/>
            <w:bookmarkEnd w:id="3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  <w:t>     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ab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  <w:lang w:eastAsia="de-CH"/>
              </w:rPr>
              <w:t>ID/Pass mitnehm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eastAsia="de-CH"/>
              </w:rPr>
              <w:t>Kaufs-/Schenkungsobjekt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Gemeinde und Grundbuchnummer: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eastAsia="de-CH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Grundbuchauszug vorhand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32" w:name="__Fieldmark__53_2987443445"/>
            <w:bookmarkStart w:id="33" w:name="__Fieldmark__53_2987443445"/>
            <w:bookmarkEnd w:id="33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ja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34" w:name="__Fieldmark__54_2987443445"/>
            <w:bookmarkStart w:id="35" w:name="__Fieldmark__54_2987443445"/>
            <w:bookmarkEnd w:id="35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nein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18"/>
                <w:szCs w:val="18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Falls </w:t>
            </w:r>
            <w:r>
              <w:rPr>
                <w:rFonts w:eastAsia="SimSun;宋体" w:cs="Century Gothic" w:ascii="Century Gothic" w:hAnsi="Century Gothic"/>
                <w:b/>
                <w:sz w:val="20"/>
                <w:szCs w:val="20"/>
                <w:lang w:eastAsia="de-CH"/>
              </w:rPr>
              <w:t>ja</w:t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>, legen Sie bitte den Auszug be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alls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nein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, wird sich unser Sekretariat darum kümmern. Bitte geben Sie uns die Gemeinde so</w:t>
              <w:softHyphen/>
              <w:t>wie die Grundbuch-/Interimregister-Nummer oder die Parzellen-Nummer bekannt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eastAsia="de-CH"/>
              </w:rPr>
              <w:t>Kaufprei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Kaufprei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r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Anzahlun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r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er (Datum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Auf welches Konto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(IBAN-Nr.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Aktuelle Hypothek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r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er (Datum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Bei welcher Bank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Konto (IBAN-Nr.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Restkaufprei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r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er (Datum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Auf welches Konto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(IBAN-Nr.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Bank-Kundenberater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der Verkäuferschaft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Tel.-N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eastAsia="de-CH"/>
              </w:rPr>
              <w:t>Besondere Vertragsbestimmungen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Uebergang von Nutzen- und Schaden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Garanti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36" w:name="__Fieldmark__69_2987443445"/>
            <w:bookmarkStart w:id="37" w:name="__Fieldmark__69_2987443445"/>
            <w:bookmarkEnd w:id="37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ja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38" w:name="__Fieldmark__70_2987443445"/>
            <w:bookmarkStart w:id="39" w:name="__Fieldmark__70_2987443445"/>
            <w:bookmarkEnd w:id="39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nein</w:t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Mietverhältnis(se)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40" w:name="__Fieldmark__71_2987443445"/>
            <w:bookmarkStart w:id="41" w:name="__Fieldmark__71_2987443445"/>
            <w:bookmarkEnd w:id="41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ja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42" w:name="__Fieldmark__72_2987443445"/>
            <w:bookmarkStart w:id="43" w:name="__Fieldmark__72_2987443445"/>
            <w:bookmarkEnd w:id="43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nein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Kostenaufteilung (Urkundsperson + Grundbuchamt)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Weitere spezielle Bestimmungen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rFonts w:ascii="Univers" w:hAnsi="Univers" w:cs="Latha"/>
        <w:sz w:val="34"/>
        <w:szCs w:val="40"/>
      </w:rPr>
    </w:pPr>
    <w:r>
      <w:rPr>
        <w:rFonts w:cs="Latha" w:ascii="Univers" w:hAnsi="Univers"/>
        <w:b/>
        <w:color w:val="0000FF"/>
        <w:sz w:val="34"/>
        <w:szCs w:val="40"/>
      </w:rPr>
      <w:t>notariat d. müller</w:t>
    </w:r>
  </w:p>
  <w:p>
    <w:pPr>
      <w:pStyle w:val="Normal"/>
      <w:jc w:val="right"/>
      <w:rPr>
        <w:rFonts w:ascii="Univers" w:hAnsi="Univers" w:cs="Latha"/>
        <w:b/>
        <w:b/>
        <w:szCs w:val="28"/>
      </w:rPr>
    </w:pPr>
    <w:r>
      <w:rPr>
        <w:rFonts w:cs="Latha" w:ascii="Univers" w:hAnsi="Univers"/>
        <w:b/>
        <w:szCs w:val="28"/>
      </w:rPr>
      <w:t>vormals notariat welti + müller</w:t>
    </w:r>
  </w:p>
  <w:p>
    <w:pPr>
      <w:pStyle w:val="Normal"/>
      <w:shd w:fill="0000FF" w:val="clear"/>
      <w:jc w:val="right"/>
      <w:rPr>
        <w:rFonts w:ascii="Univers" w:hAnsi="Univers" w:cs="Latha"/>
        <w:b/>
        <w:b/>
        <w:color w:val="0000FF"/>
        <w:sz w:val="2"/>
        <w:szCs w:val="2"/>
      </w:rPr>
    </w:pPr>
    <w:r>
      <w:rPr>
        <w:rFonts w:cs="Latha" w:ascii="Univers" w:hAnsi="Univers"/>
        <w:b/>
        <w:color w:val="0000FF"/>
        <w:sz w:val="2"/>
        <w:szCs w:val="2"/>
      </w:rPr>
    </w:r>
  </w:p>
  <w:p>
    <w:pPr>
      <w:pStyle w:val="Normal"/>
      <w:rPr>
        <w:rFonts w:ascii="Univers" w:hAnsi="Univers" w:cs="Latha"/>
        <w:color w:val="0000FF"/>
        <w:sz w:val="12"/>
        <w:szCs w:val="12"/>
      </w:rPr>
    </w:pPr>
    <w:r>
      <w:rPr>
        <w:rFonts w:cs="Latha" w:ascii="Univers" w:hAnsi="Univers"/>
        <w:color w:val="0000FF"/>
        <w:sz w:val="12"/>
        <w:szCs w:val="12"/>
      </w:rPr>
    </w:r>
  </w:p>
  <w:p>
    <w:pPr>
      <w:pStyle w:val="Normal"/>
      <w:tabs>
        <w:tab w:val="clear" w:pos="708"/>
        <w:tab w:val="right" w:pos="9070" w:leader="none"/>
      </w:tabs>
      <w:rPr/>
    </w:pPr>
    <w:hyperlink r:id="rId1">
      <w:r>
        <w:rPr>
          <w:rStyle w:val="InternetLink"/>
          <w:rFonts w:cs="Latha" w:ascii="Univers" w:hAnsi="Univers"/>
          <w:spacing w:val="-20"/>
          <w:sz w:val="18"/>
        </w:rPr>
        <w:t>www.</w:t>
      </w:r>
      <w:r>
        <w:rPr>
          <w:rStyle w:val="InternetLink"/>
          <w:rFonts w:cs="Latha" w:ascii="Univers" w:hAnsi="Univers"/>
          <w:sz w:val="18"/>
        </w:rPr>
        <w:t>notariat-mueller.ch</w:t>
      </w:r>
    </w:hyperlink>
    <w:r>
      <w:rPr>
        <w:rFonts w:cs="Latha" w:ascii="Univers" w:hAnsi="Univers"/>
        <w:sz w:val="18"/>
      </w:rPr>
      <w:tab/>
      <w:t>daniela.mueller@notariat-mueller.ch</w:t>
    </w:r>
  </w:p>
  <w:p>
    <w:pPr>
      <w:pStyle w:val="Normal"/>
      <w:tabs>
        <w:tab w:val="clear" w:pos="708"/>
        <w:tab w:val="right" w:pos="9070" w:leader="none"/>
      </w:tabs>
      <w:rPr/>
    </w:pPr>
    <w:r>
      <w:rPr>
        <w:rFonts w:cs="Latha" w:ascii="Univers" w:hAnsi="Univers"/>
        <w:b/>
        <w:sz w:val="18"/>
      </w:rPr>
      <w:t>Täfernstrasse 14a</w:t>
    </w:r>
    <w:r>
      <w:rPr>
        <w:rFonts w:cs="Latha" w:ascii="Univers" w:hAnsi="Univers"/>
        <w:sz w:val="18"/>
      </w:rPr>
      <w:tab/>
      <w:t>Telefon  056 631 85 50</w:t>
    </w:r>
  </w:p>
  <w:p>
    <w:pPr>
      <w:pStyle w:val="Header"/>
      <w:rPr/>
    </w:pPr>
    <w:r>
      <w:rPr>
        <w:rFonts w:cs="Latha" w:ascii="Univers" w:hAnsi="Univers"/>
        <w:b/>
        <w:sz w:val="18"/>
      </w:rPr>
      <w:t>5405 Baden-Dättwil</w:t>
    </w:r>
    <w:r>
      <w:rPr>
        <w:rFonts w:cs="Latha" w:ascii="Univers" w:hAnsi="Univers"/>
        <w:sz w:val="18"/>
      </w:rPr>
      <w:tab/>
      <w:tab/>
      <w:t>Fax  056 631 85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otariat-muell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9:00Z</dcterms:created>
  <dc:creator>Pascal Müller</dc:creator>
  <dc:description/>
  <cp:keywords/>
  <dc:language>en-US</dc:language>
  <cp:lastModifiedBy>Apivarnan Kokulanathan</cp:lastModifiedBy>
  <dcterms:modified xsi:type="dcterms:W3CDTF">2020-05-20T07:29:00Z</dcterms:modified>
  <cp:revision>3</cp:revision>
  <dc:subject/>
  <dc:title/>
</cp:coreProperties>
</file>